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anuary 20, 2010                          F/NWR-5</w:t>
      </w:r>
    </w:p>
    <w:p>
      <w:pPr>
        <w:pStyle w:val="Normal"/>
        <w:rPr/>
      </w:pPr>
      <w:r>
        <w:rPr/>
      </w:r>
    </w:p>
    <w:p>
      <w:pPr>
        <w:pStyle w:val="Normal"/>
        <w:rPr>
          <w:b/>
          <w:b/>
        </w:rPr>
      </w:pPr>
      <w:r>
        <w:rPr>
          <w:b/>
        </w:rPr>
        <w:t xml:space="preserve">FILE MEMORANDUM   </w:t>
      </w:r>
    </w:p>
    <w:p>
      <w:pPr>
        <w:pStyle w:val="Normal"/>
        <w:rPr>
          <w:b/>
          <w:b/>
        </w:rPr>
      </w:pPr>
      <w:r>
        <w:rPr>
          <w:b/>
        </w:rPr>
      </w:r>
    </w:p>
    <w:p>
      <w:pPr>
        <w:pStyle w:val="Normal"/>
        <w:rPr>
          <w:b/>
          <w:b/>
        </w:rPr>
      </w:pPr>
      <w:r>
        <w:rPr>
          <w:b/>
        </w:rPr>
        <w:t>FROM:            Gary Fredricks</w:t>
      </w:r>
    </w:p>
    <w:p>
      <w:pPr>
        <w:pStyle w:val="Normal"/>
        <w:rPr>
          <w:b/>
          <w:b/>
        </w:rPr>
      </w:pPr>
      <w:r>
        <w:rPr>
          <w:b/>
        </w:rPr>
      </w:r>
    </w:p>
    <w:p>
      <w:pPr>
        <w:pStyle w:val="Normal"/>
        <w:rPr/>
      </w:pPr>
      <w:r>
        <w:rPr>
          <w:b/>
        </w:rPr>
        <w:t xml:space="preserve">SUBJECT:      Bonneville Dam Adult Fish Facility Usage </w:t>
      </w:r>
    </w:p>
    <w:p>
      <w:pPr>
        <w:pStyle w:val="Normal"/>
        <w:rPr>
          <w:b/>
          <w:b/>
        </w:rPr>
      </w:pPr>
      <w:r>
        <w:rPr>
          <w:b/>
        </w:rPr>
      </w:r>
    </w:p>
    <w:p>
      <w:pPr>
        <w:pStyle w:val="Normal"/>
        <w:rPr/>
      </w:pPr>
      <w:r>
        <w:rPr/>
      </w:r>
    </w:p>
    <w:p>
      <w:pPr>
        <w:pStyle w:val="Normal"/>
        <w:rPr/>
      </w:pPr>
      <w:r>
        <w:rPr/>
        <w:t>During the past two years there have been several discussions regarding use of the Bonneville Dam Adult Fish Facility (AFF).  These discussions has resulted in an effort by the agency conducting most of the sampling, the Columbia River Intertribal Fish Commission (CRITFC) to pursue several changes to the established fish trapping and handling protocols in the Corps’ annual Fish Passage Plan.  This memo provides background information on this issue and documents NOAA Fisheries’ technical responses to the proposed change requests.</w:t>
      </w:r>
    </w:p>
    <w:p>
      <w:pPr>
        <w:pStyle w:val="Normal"/>
        <w:rPr/>
      </w:pPr>
      <w:r>
        <w:rPr/>
      </w:r>
    </w:p>
    <w:p>
      <w:pPr>
        <w:pStyle w:val="Normal"/>
        <w:rPr>
          <w:b/>
          <w:b/>
        </w:rPr>
      </w:pPr>
      <w:r>
        <w:rPr>
          <w:b/>
        </w:rPr>
        <w:t>Background:</w:t>
      </w:r>
    </w:p>
    <w:p>
      <w:pPr>
        <w:pStyle w:val="Normal"/>
        <w:rPr/>
      </w:pPr>
      <w:r>
        <w:rPr/>
        <w:t>The NOAA 2008 US v. Oregon Biological Opinion incidental take statement requires “statistically valid estimates” of fishery related impacts to listed species as a result US v. Oregon related harvest activities.  Specific sampling rates, locations or allowable take in numbers of fish are not identified in this opinion.  The NOAA 2008 FCRPS Biological Opinion includes by reference the Corps’ annual Fish Passage Plan (RPA 32).  This RPA specifically calls for inclusion of safe trapping and handling protocols and these are included in Appendix G of the plan.  These protocols have been developed over several years by the regional fishery managers through the Fish Passage Operations and Maintenance Team (FPOM).  Neither biological opinion requirement (statistical validity or safe handling protocols) takes precedence over the other.  NOAA expects all the parties involved in the actions requiring these biological opinions to work towards obtaining the best possible fishery management data while respecting the protocols developed for safe fish trapping and handling.  The benefits of the sampling requirements and the effect this sampling has on sampled fish and all fish affected by the sampling of those fish are a shared burden among all the parties involved in these actions.  If existing methods or facilities are inadequate to meet the harvest management and safe fish handling goals, then new methods and facilities must be developed.</w:t>
      </w:r>
    </w:p>
    <w:p>
      <w:pPr>
        <w:pStyle w:val="Normal"/>
        <w:rPr/>
      </w:pPr>
      <w:r>
        <w:rPr/>
      </w:r>
    </w:p>
    <w:p>
      <w:pPr>
        <w:pStyle w:val="Normal"/>
        <w:rPr/>
      </w:pPr>
      <w:r>
        <w:rPr/>
        <w:t xml:space="preserve">The current regional discussion is focused on the Bonneville Dam AFF. A review of the AFF trapping and handling practices occur each year by the FPOM and changes are routinely made.  These changes usually address some issue of fish safety and often end up further restricting sampling efforts.  Many of these restrictions are due to the age and original design of the Bonneville adult trap.  Recently, the parties responsible for harvest management, primarily members of the US v. Oregon Technical Advisory Committee (TAC), have pushed for reducing some of these protective sampling restrictions – especially those relating to handling fish during periods of high water temperatures.  The following changes requested by CRITFC are listed by their section number in Appendix G of the 2009 FPP along with our NOAA Hydropower Division response. </w:t>
      </w:r>
    </w:p>
    <w:p>
      <w:pPr>
        <w:pStyle w:val="Normal"/>
        <w:rPr/>
      </w:pPr>
      <w:r>
        <w:rPr/>
      </w:r>
    </w:p>
    <w:p>
      <w:pPr>
        <w:pStyle w:val="Normal"/>
        <w:rPr/>
      </w:pPr>
      <w:r>
        <w:rPr/>
      </w:r>
    </w:p>
    <w:p>
      <w:pPr>
        <w:pStyle w:val="Normal"/>
        <w:rPr>
          <w:b/>
          <w:b/>
        </w:rPr>
      </w:pPr>
      <w:r>
        <w:rPr>
          <w:b/>
        </w:rPr>
        <w:t>FPP Change Form Requests:</w:t>
      </w:r>
    </w:p>
    <w:p>
      <w:pPr>
        <w:pStyle w:val="Normal"/>
        <w:rPr/>
      </w:pPr>
      <w:r>
        <w:rPr/>
        <w:t>1.2.  Includes restrictions on how the Corps can terminate trapping.  Response: This is at the discretion of the Corps.</w:t>
      </w:r>
    </w:p>
    <w:p>
      <w:pPr>
        <w:pStyle w:val="Normal"/>
        <w:rPr/>
      </w:pPr>
      <w:r>
        <w:rPr/>
      </w:r>
    </w:p>
    <w:p>
      <w:pPr>
        <w:pStyle w:val="Normal"/>
        <w:rPr/>
      </w:pPr>
      <w:r>
        <w:rPr/>
        <w:t>1.14.  Removes the 100 cm restriction on fish size in the anesthetic tank.  Response: Only if the tank is enlarged to accommodate fish of this size.</w:t>
      </w:r>
    </w:p>
    <w:p>
      <w:pPr>
        <w:pStyle w:val="Normal"/>
        <w:rPr/>
      </w:pPr>
      <w:r>
        <w:rPr/>
      </w:r>
    </w:p>
    <w:p>
      <w:pPr>
        <w:pStyle w:val="Normal"/>
        <w:rPr/>
      </w:pPr>
      <w:r>
        <w:rPr/>
        <w:t>3.2.  Increases the number of sockeye that can be in the anesthetic tank from four to eight when water temperatures are below 70 degrees F.  Response:  Sockeye are smaller fish, however, we are concerned that the research/monitoring personnel may not be able to keep track of the sedation status of this many fish in the tank.  We can agree with an increase from four to six sockeye at one time.  Anesthetic chillers discussed by CRITFC may help with this issue.  Increasing the four fish limit will be reconsidered if sockeye mortality at the facility rises.</w:t>
      </w:r>
    </w:p>
    <w:p>
      <w:pPr>
        <w:pStyle w:val="Normal"/>
        <w:rPr/>
      </w:pPr>
      <w:r>
        <w:rPr/>
      </w:r>
    </w:p>
    <w:p>
      <w:pPr>
        <w:pStyle w:val="Normal"/>
        <w:rPr/>
      </w:pPr>
      <w:r>
        <w:rPr/>
        <w:t>3.3.  Increases the number of sockeye allowed in the small recovery tank from one to two and allows one sockeye to be in this tank with another salmonid species.  Response:  We agree with adding the additional sockeye with another sockeye but do not agree with adding a sockeye with another species.  As the larger fish wake up they can thrash in this small tank injuring a smaller fish.</w:t>
      </w:r>
    </w:p>
    <w:p>
      <w:pPr>
        <w:pStyle w:val="Normal"/>
        <w:rPr/>
      </w:pPr>
      <w:r>
        <w:rPr/>
      </w:r>
    </w:p>
    <w:p>
      <w:pPr>
        <w:pStyle w:val="Normal"/>
        <w:rPr/>
      </w:pPr>
      <w:r>
        <w:rPr/>
        <w:t>3.9.  Eliminates the center dividing panel in the ladder pool directly below the picket lead that directs fish to the AFF and allows all pickets in this lead to be in the down (blockage) position during fish trapping.  Response:  We recognize the importance of sample representativeness and the jack to adult ratio data presented by CRITFC appears to support the claim that the dividing panel (installed in 2009) may be causing a biased sample towards increased percentages of jacks.  While this analysis has some problems, mainly dissimilar sampling periods, it does appear sufficiently robust to support the concern of sample bias during the sampling period.  While we would rather see an additional year of analysis, we can support removal of this divider and the use of four pickets, but not without limitations.  The four pickets down operation should not exceed four hours and should be further limited by Washington Shore Ladder fish (all species) passage density.  The sampling agencies, along with the FPOM, will need to develop these density dependant criteria prior to the fish trapping season.  Also, fish density in the ladder pools below the AFF picket lead must be monitored hourly by the sampling agency and as frequently as possible by the Corps biologists to assure fish densities are reasonable for the ladder size.  Picket down time should be based on the previous days’ ladder counts and the observations at the picket lead.  The project fish biologist should be ultimately responsible for assuring fish safety in the fish ladder.</w:t>
      </w:r>
    </w:p>
    <w:p>
      <w:pPr>
        <w:pStyle w:val="Normal"/>
        <w:rPr/>
      </w:pPr>
      <w:r>
        <w:rPr/>
      </w:r>
    </w:p>
    <w:p>
      <w:pPr>
        <w:pStyle w:val="Normal"/>
        <w:rPr/>
      </w:pPr>
      <w:r>
        <w:rPr/>
        <w:t xml:space="preserve">4.1.  Removes restrictions for operating the trap when water temperatures exceed 70 degrees F.  Response: We disagree with the proposed changes.  The previous exception for US v. Oregon requirements will continue for temperatures between 70 and 72 degrees, however, all trapping will stop once water temperatures meet or exceed 72 degrees F. </w:t>
      </w:r>
    </w:p>
    <w:p>
      <w:pPr>
        <w:pStyle w:val="Normal"/>
        <w:rPr/>
      </w:pPr>
      <w:r>
        <w:rPr/>
      </w:r>
    </w:p>
    <w:p>
      <w:pPr>
        <w:pStyle w:val="Normal"/>
        <w:rPr/>
      </w:pPr>
      <w:r>
        <w:rPr/>
        <w:t xml:space="preserve">4.1.2.  Modifies the way water temperatures will be monitored.  Response:  we support improving the monitoring method in such a way that the trapping personnel are notified of trap openings and closures in a way that allows for daily planning.  However, the exact method (instantaneous readings, data logger averages, internet based TDG monitor averages) will still need to be worked out between the project biologists and the sampling personnel.  </w:t>
      </w:r>
    </w:p>
    <w:p>
      <w:pPr>
        <w:pStyle w:val="Normal"/>
        <w:rPr/>
      </w:pPr>
      <w:r>
        <w:rPr/>
      </w:r>
    </w:p>
    <w:p>
      <w:pPr>
        <w:pStyle w:val="Normal"/>
        <w:rPr/>
      </w:pPr>
      <w:r>
        <w:rPr/>
        <w:t xml:space="preserve">4.2.  Increases sampling hours from four to six when temperatures are between 70 and 72 degrees and allows one day per week sampling when water temperatures are between 72 and 74 degrees.   Response: we disagree with these changes.   Sampling durations should not change and no sampling should occur at or above 72 degrees.  We do agree that sampling in the facility can occur for one hour after the 0600 to 1000 period (or whenever the leads are lifted).  In any case, all pickets must be pulled at or before 1000. </w:t>
      </w:r>
    </w:p>
    <w:p>
      <w:pPr>
        <w:pStyle w:val="Normal"/>
        <w:rPr/>
      </w:pPr>
      <w:r>
        <w:rPr/>
      </w:r>
    </w:p>
    <w:p>
      <w:pPr>
        <w:pStyle w:val="Normal"/>
        <w:rPr/>
      </w:pPr>
      <w:r>
        <w:rPr/>
        <w:t xml:space="preserve">4.12.  Removes restriction that normal sampling cannot resume until daily average water temperatures have dropped to 69.5 degrees F.   Response:  We agree to modify this daily average temperature trigger to 69.9.  This small change can increase the sample period by a week or more at a critical time when it is needed to improve B-run steelhead harvest management.  </w:t>
      </w:r>
    </w:p>
    <w:p>
      <w:pPr>
        <w:pStyle w:val="Normal"/>
        <w:rPr/>
      </w:pPr>
      <w:r>
        <w:rPr/>
      </w:r>
    </w:p>
    <w:p>
      <w:pPr>
        <w:pStyle w:val="Normal"/>
        <w:rPr/>
      </w:pPr>
      <w:r>
        <w:rPr/>
        <w:t>4.3.  This would increase the number of sockeye that can be in the anesthetic tank when water temperatures are above 70 degrees from three to six.  Response:  This section should remain unchanged, it is unlikely that there will be sockeye passing the project at these temperatures anyway.</w:t>
      </w:r>
    </w:p>
    <w:p>
      <w:pPr>
        <w:pStyle w:val="Normal"/>
        <w:rPr/>
      </w:pPr>
      <w:r>
        <w:rPr/>
      </w:r>
    </w:p>
    <w:p>
      <w:pPr>
        <w:pStyle w:val="Normal"/>
        <w:rPr/>
      </w:pPr>
      <w:r>
        <w:rPr/>
        <w:t>4.5.  Increases the number of sockeye in the small recovery tank from one to two.  Response:  we can accept this change, if is necessary.</w:t>
      </w:r>
    </w:p>
    <w:p>
      <w:pPr>
        <w:pStyle w:val="Normal"/>
        <w:rPr/>
      </w:pPr>
      <w:r>
        <w:rPr/>
      </w:r>
    </w:p>
    <w:p>
      <w:pPr>
        <w:pStyle w:val="Normal"/>
        <w:rPr>
          <w:b/>
          <w:b/>
        </w:rPr>
      </w:pPr>
      <w:r>
        <w:rPr>
          <w:b/>
        </w:rPr>
        <w:t>Conclusion:</w:t>
      </w:r>
    </w:p>
    <w:p>
      <w:pPr>
        <w:pStyle w:val="Normal"/>
        <w:rPr/>
      </w:pPr>
      <w:r>
        <w:rPr/>
        <w:t>We do not take these changes to the trapping protocols lightly or without some apprehension.  To be clear, these changes will increase the stress for fish passing the lower Washington Shore ladder at Bonneville Dam.  This increased stress, from increased delay, crowding and handling, and may result in increased prespawn mortality of all salmonid stocks that pass Bonneville Dam during the trapping period.  Clear analysis of the benefits of improved sampling rates or the latent effects of the trapping effort are lacking.  We can only speculate that these protocol changes are justified, and that fisheries impacts will be reduced as a result of the collection of this information and overall improvements in the management of the Columbia River fisheries, as claimed by the members of TAC and the trapping agencies.  As such, we only intend that these protocol changes be in effect for the 2010 trapping season and are subject to further modification or elimination as a result of the normal annual FPP review process.</w:t>
      </w:r>
    </w:p>
    <w:p>
      <w:pPr>
        <w:pStyle w:val="Normal"/>
        <w:rPr/>
      </w:pPr>
      <w:r>
        <w:rPr/>
      </w:r>
    </w:p>
    <w:p>
      <w:pPr>
        <w:pStyle w:val="Normal"/>
        <w:rPr/>
      </w:pPr>
      <w:r>
        <w:rPr/>
        <w:t>Finally, the NOAA section 10 permit conditions are being reviewed and may be modified with the following new conditions:</w:t>
      </w:r>
    </w:p>
    <w:p>
      <w:pPr>
        <w:pStyle w:val="Normal"/>
        <w:rPr/>
      </w:pPr>
      <w:r>
        <w:rPr/>
      </w:r>
    </w:p>
    <w:p>
      <w:pPr>
        <w:pStyle w:val="Normal"/>
        <w:rPr/>
      </w:pPr>
      <w:r>
        <w:rPr/>
        <w:t>1.  Adult trapping will cease when water temperatures equals or exceed 72 degrees F. in the ladder system that includes the trap.</w:t>
      </w:r>
    </w:p>
    <w:p>
      <w:pPr>
        <w:pStyle w:val="Normal"/>
        <w:rPr/>
      </w:pPr>
      <w:r>
        <w:rPr/>
      </w:r>
    </w:p>
    <w:p>
      <w:pPr>
        <w:pStyle w:val="Normal"/>
        <w:rPr/>
      </w:pPr>
      <w:r>
        <w:rPr/>
        <w:t>2. Adult trapping will cease or be modified to reduce densities when fish density in the ladder (if fully blocked for trapping) and trapping tanks exceeds XXX pounds of fish per cubic foot of water.  (Ratio still under consideration - Bell 1986, suggests 1 lb/0.3 cu ft of w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56:00Z</dcterms:created>
  <dc:creator>garyf</dc:creator>
  <dc:description/>
  <cp:keywords/>
  <dc:language>en-US</dc:language>
  <cp:lastModifiedBy>Tammy </cp:lastModifiedBy>
  <cp:lastPrinted>2010-01-22T11:31:00Z</cp:lastPrinted>
  <dcterms:modified xsi:type="dcterms:W3CDTF">2011-05-18T20:56:00Z</dcterms:modified>
  <cp:revision>2</cp:revision>
  <dc:subject/>
  <dc:title>                                                                  January 20, 2010                          F/NWR-5</dc:title>
</cp:coreProperties>
</file>